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4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ая актуализация информации, размещаемой в разделе «Независимая оценка качества условий оказания услуг» на официальном сайте Альметь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almetyevsk.tatar.ru/rus/obshchestvenniy-sovet-pri-ispolnitelnom-komitet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4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4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http://almetyevsk.tatar.ru/rus/anketi-o-kachestve-uslug-munitsipalnih.htm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/>
              <w:t>(Интернет опрос для посетителей сайта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4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4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4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tyevsk.tatar.ru/rus/obshchestvenniy-sovet-pri-ispolnitelnom-komitete.htm" TargetMode="External"/><Relationship Id="rId3" Type="http://schemas.openxmlformats.org/officeDocument/2006/relationships/hyperlink" Target="http://almetyevsk.tatar.ru/rus/anketi-o-kachestve-uslug-munitsipalni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7:00Z</dcterms:created>
  <dc:creator>lib</dc:creator>
  <dc:description/>
  <cp:keywords/>
  <dc:language>en-US</dc:language>
  <cp:lastModifiedBy>Титова Наталья</cp:lastModifiedBy>
  <cp:lastPrinted>2019-12-02T09:16:00Z</cp:lastPrinted>
  <dcterms:modified xsi:type="dcterms:W3CDTF">2024-05-30T11:53:00Z</dcterms:modified>
  <cp:revision>26</cp:revision>
  <dc:subject/>
  <dc:title>МИНИСТЕРСТВО ТАТАРСТАН РЕСПУБЛИКАСЫ</dc:title>
</cp:coreProperties>
</file>